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едения о количестве и об общей стоимости договоров, заключенны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рест «Водоканал» МО г. Магнитогорск по результатам закупки товаров, работ и услуг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58"/>
        <w:gridCol w:w="2340"/>
        <w:gridCol w:w="1895"/>
        <w:gridCol w:w="2245"/>
        <w:gridCol w:w="1648"/>
        <w:gridCol w:w="2340"/>
      </w:tblGrid>
      <w:tr>
        <w:trPr>
          <w:trHeight w:val="1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период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.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ов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 заключенных договоров,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ов, ш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 заключенных договоров,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ов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 заключенных договоров, руб.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й 2013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 488 795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21 66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 488 795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221 66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6:00Z</dcterms:created>
  <dc:creator>Bikmuhametova</dc:creator>
  <dc:description/>
  <cp:keywords/>
  <dc:language>en-US</dc:language>
  <cp:lastModifiedBy> </cp:lastModifiedBy>
  <cp:lastPrinted>2013-02-07T09:21:00Z</cp:lastPrinted>
  <dcterms:modified xsi:type="dcterms:W3CDTF">2013-06-07T08:18:00Z</dcterms:modified>
  <cp:revision>3</cp:revision>
  <dc:subject/>
  <dc:title>Сведения о количестве и об общей стоимости договоров, заключенных </dc:title>
</cp:coreProperties>
</file>